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FF0000"/>
          <w:sz w:val="48"/>
        </w:rPr>
      </w:pPr>
      <w:r>
        <w:rPr>
          <w:rFonts w:cs="Century Gothic" w:ascii="Century Gothic" w:hAnsi="Century Gothic"/>
          <w:color w:val="FF0000"/>
          <w:sz w:val="48"/>
        </w:rPr>
        <w:t>Carla Seller</w:t>
      </w:r>
    </w:p>
    <w:p>
      <w:pPr>
        <w:pStyle w:val="Heading1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Arcipelaghi Rossi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TextBody"/>
        <w:rPr/>
      </w:pPr>
      <w:r>
        <w:rPr/>
        <w:t xml:space="preserve">Inaugurata il 7 febbraio 2004 alle ore 11.00 </w:t>
      </w:r>
    </w:p>
    <w:p>
      <w:pPr>
        <w:pStyle w:val="TextBody"/>
        <w:rPr/>
      </w:pPr>
      <w:r>
        <w:rPr/>
        <w:t xml:space="preserve">presso la Sala Corradino di Svevia </w:t>
      </w:r>
    </w:p>
    <w:p>
      <w:pPr>
        <w:pStyle w:val="TextBody"/>
        <w:rPr/>
      </w:pPr>
      <w:r>
        <w:rPr/>
        <w:t xml:space="preserve">di Piazza S. Eligio, 106 la personale dell’artista nell’ambito del Progetto </w:t>
      </w:r>
    </w:p>
    <w:p>
      <w:pPr>
        <w:pStyle w:val="Heading2"/>
        <w:rPr/>
      </w:pPr>
      <w:r>
        <w:rPr/>
        <w:t>“</w:t>
      </w:r>
      <w:r>
        <w:rPr>
          <w:u w:val="single"/>
        </w:rPr>
        <w:t>L’arte va a scuola e la scuola va all’art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140335</wp:posOffset>
                </wp:positionV>
                <wp:extent cx="14947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 per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t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rosso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6.7pt;mso-wrap-distance-left:9.05pt;mso-wrap-distance-right:9.05pt;mso-wrap-distance-top:0pt;mso-wrap-distance-bottom:0pt;margin-top:1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Un per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tu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rosso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997325" cy="2863850"/>
            <wp:effectExtent l="0" t="0" r="0" b="0"/>
            <wp:docPr id="2" name="s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1430</wp:posOffset>
                </wp:positionV>
                <wp:extent cx="2752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33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  <w:t>Un momento dell’inaugu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0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336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3366"/>
                        </w:rPr>
                        <w:t>Un momento dell’inaugu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97045" cy="3220720"/>
            <wp:effectExtent l="0" t="0" r="0" b="0"/>
            <wp:docPr id="4" name="qoadro-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oadro-gran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1494790" cy="3094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ta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pi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p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 xml:space="preserve">tan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 xml:space="preserve">pi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p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70485</wp:posOffset>
                </wp:positionV>
                <wp:extent cx="1951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ur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.5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ur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3968750" cy="2964815"/>
            <wp:effectExtent l="0" t="0" r="0" b="0"/>
            <wp:docPr id="7" name="carla-preside-e-ragazz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la-preside-e-ragazzi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723390" cy="286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nel m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arci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5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 xml:space="preserve">nel m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arci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65239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  <w:t xml:space="preserve">Visita alla mostra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3366"/>
                                <w:sz w:val="20"/>
                              </w:rPr>
                              <w:t>(l’artista Carla Seller, il Dirigente Scolastico Carmine Negro e gli alunni dell’Istitu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3366"/>
                        </w:rPr>
                        <w:t xml:space="preserve">Visita alla mostra </w:t>
                      </w:r>
                      <w:r>
                        <w:rPr>
                          <w:rFonts w:cs="Century Gothic" w:ascii="Century Gothic" w:hAnsi="Century Gothic"/>
                          <w:color w:val="003366"/>
                          <w:sz w:val="20"/>
                        </w:rPr>
                        <w:t>(l’artista Carla Seller, il Dirigente Scolastico Carmine Negro e gli alunni dell’Istitu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14725" cy="2628900"/>
            <wp:effectExtent l="0" t="0" r="0" b="0"/>
            <wp:docPr id="10" name="giacinto-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iacinto-ross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2066290" cy="2409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n m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co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n m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 xml:space="preserve">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co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00965</wp:posOffset>
                </wp:positionV>
                <wp:extent cx="27520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33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  <w:t>Giacinto 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336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3366"/>
                        </w:rPr>
                        <w:t>Giacinto 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8490" cy="2366010"/>
            <wp:effectExtent l="0" t="0" r="0" b="0"/>
            <wp:docPr id="13" name="particol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rticola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2094865</wp:posOffset>
                </wp:positionV>
                <wp:extent cx="29806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33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  <w:t>Aurora (particol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6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336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3366"/>
                        </w:rPr>
                        <w:t>Aurora (particol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266065</wp:posOffset>
                </wp:positionV>
                <wp:extent cx="1951990" cy="1609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d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danz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d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danz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770" cy="2993390"/>
            <wp:effectExtent l="0" t="0" r="0" b="0"/>
            <wp:docPr id="16" name="ex-allie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x-alliev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48895</wp:posOffset>
                </wp:positionV>
                <wp:extent cx="1837690" cy="28663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segn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segn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41605</wp:posOffset>
                </wp:positionV>
                <wp:extent cx="40093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33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  <w:t>Carla Seller con un gruppo di ex allie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1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336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3366"/>
                        </w:rPr>
                        <w:t>Carla Seller con un gruppo di ex allie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84550" cy="2512695"/>
            <wp:effectExtent l="0" t="0" r="0" b="0"/>
            <wp:docPr id="19" name="quad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uadr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70485</wp:posOffset>
                </wp:positionV>
                <wp:extent cx="2294890" cy="2066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sogn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5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sogn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2552700"/>
            <wp:effectExtent l="0" t="0" r="0" b="0"/>
            <wp:docPr id="21" name="quadr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uadro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2068195</wp:posOffset>
                </wp:positionV>
                <wp:extent cx="1837690" cy="466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rla S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62.85pt;mso-position-vertical-relative:text;margin-left:332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rla S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10795</wp:posOffset>
                </wp:positionV>
                <wp:extent cx="1837690" cy="18376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  <w:t>spaz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  <w:t>spaz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3547110" cy="2653030"/>
            <wp:effectExtent l="0" t="0" r="0" b="0"/>
            <wp:docPr id="24" name="preside-carla-e-france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reside-carla-e-francesc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77470</wp:posOffset>
                </wp:positionV>
                <wp:extent cx="5609590" cy="1609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0033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  <w:t>Il Coordinatore del Progetto Francesco Aless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  <w:t>il Dirigente Scolastico Carmine Neg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33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33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  <w:t>l’artista Carla Se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33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</w:rPr>
                              <w:t>Arrivederci al prossimo appuntamento … il laboratorio con gli alun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6.1pt;mso-position-vertical-relative:text;margin-left:2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Century Gothic" w:hAnsi="Century Gothic" w:cs="Century Gothic"/>
                          <w:color w:val="00336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3366"/>
                        </w:rPr>
                        <w:t>Il Coordinatore del Progetto Francesco Aless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3366"/>
                        </w:rPr>
                        <w:t>il Dirigente Scolastico Carmine Neg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336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336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336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3366"/>
                        </w:rPr>
                        <w:t>l’artista Carla Se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336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</w:rPr>
                        <w:t>Arrivederci al prossimo appuntamento … il laboratorio con gli alun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olor w:val="FF0000"/>
      <w:sz w:val="32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5:41:00Z</dcterms:created>
  <dc:creator>Carmine</dc:creator>
  <dc:description/>
  <dc:language>en-US</dc:language>
  <cp:lastModifiedBy>Carmine</cp:lastModifiedBy>
  <dcterms:modified xsi:type="dcterms:W3CDTF">2004-02-08T16:29:00Z</dcterms:modified>
  <cp:revision>2</cp:revision>
  <dc:subject/>
  <dc:title>Carla Seller</dc:title>
</cp:coreProperties>
</file>